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44" w:leader="none"/>
          <w:tab w:val="right" w:pos="9688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ПОСТАНОВЛЕНИЕ</w:t>
      </w:r>
    </w:p>
    <w:p>
      <w:pPr>
        <w:pStyle w:val="Heading"/>
        <w:tabs>
          <w:tab w:val="clear" w:pos="720"/>
          <w:tab w:val="center" w:pos="4844" w:leader="none"/>
          <w:tab w:val="right" w:pos="9688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назначении административного наказания</w:t>
      </w:r>
    </w:p>
    <w:p>
      <w:pPr>
        <w:pStyle w:val="Sub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  <w:t>28 марта 2025 года</w:t>
        <w:tab/>
        <w:t>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нжела Семёновна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участием Большаковой Н.В., в отношении которой ведется производство по делу об административном правонарушен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(далее КоАП РФ) в отношении Большаковой Натальи Владимировны, * года рождения, уроженки </w:t>
      </w:r>
      <w:r>
        <w:rPr>
          <w:bCs/>
          <w:sz w:val="26"/>
          <w:szCs w:val="26"/>
        </w:rPr>
        <w:t>*</w:t>
      </w:r>
      <w:r>
        <w:rPr>
          <w:sz w:val="26"/>
          <w:szCs w:val="26"/>
        </w:rPr>
        <w:t xml:space="preserve">, гражданки РФ, ИНН *, имеющей * образование, не работающей, зарегистрированной и проживающей по адресу: *, ранее не подвергавшейся административным наказаниям за совершение однородных правонарушений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7 марта 2025 года в 21 час 47 минут</w:t>
      </w:r>
      <w:r>
        <w:rPr>
          <w:sz w:val="26"/>
          <w:szCs w:val="26"/>
        </w:rPr>
        <w:t xml:space="preserve"> Большакова </w:t>
      </w:r>
      <w:r>
        <w:rPr>
          <w:sz w:val="26"/>
          <w:szCs w:val="26"/>
          <w:lang w:val="ru-RU"/>
        </w:rPr>
        <w:t>Н.В.</w:t>
      </w:r>
      <w:r>
        <w:rPr>
          <w:sz w:val="26"/>
          <w:szCs w:val="26"/>
        </w:rPr>
        <w:t xml:space="preserve"> находилась в общественном месте </w:t>
      </w:r>
      <w:r>
        <w:rPr>
          <w:sz w:val="26"/>
          <w:szCs w:val="26"/>
          <w:lang w:val="ru-RU"/>
        </w:rPr>
        <w:t xml:space="preserve">в * </w:t>
      </w:r>
      <w:r>
        <w:rPr>
          <w:sz w:val="26"/>
          <w:szCs w:val="26"/>
        </w:rPr>
        <w:t>в состоянии</w:t>
      </w:r>
      <w:r>
        <w:rPr>
          <w:sz w:val="26"/>
          <w:szCs w:val="26"/>
          <w:lang w:val="ru-RU"/>
        </w:rPr>
        <w:t xml:space="preserve"> алкогольного</w:t>
      </w:r>
      <w:r>
        <w:rPr>
          <w:sz w:val="26"/>
          <w:szCs w:val="26"/>
        </w:rPr>
        <w:t xml:space="preserve"> опьянения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Большакова Н.В. вину признала, пояснила, что находилась в состоянии опьянения в общественном мес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показаний в суде вина Большаковой Н.В.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27 марта 2025 года, из которого следует, что 27 марта 2025 года в 21 час 47 минут Большакова Н.В. находилась в общественном месте в * в состоянии алкогольного опьянения. Большакова Н.В. имела неопрятный внешний вид, координация движений Большаковой Н.В. была нарушена – шаталась из стороны в сторону, при разговоре изо рта Большаковой Н.В. исходил резкий запах алкоголя, речь Большаковой Н.В. была смазанная. Своим видом Большакова Н.В. оскорбляла человеческое достоинство и общественную нравственность. Из протокола следует, что процессуальные права, предусмотренные ст. 25.1 КоАП РФ, ст. 51 Конституции РФ, Большаковой Н.В. </w:t>
      </w:r>
      <w:r>
        <w:rPr>
          <w:bCs/>
          <w:sz w:val="26"/>
          <w:szCs w:val="26"/>
        </w:rPr>
        <w:t>р</w:t>
      </w:r>
      <w:r>
        <w:rPr>
          <w:sz w:val="26"/>
          <w:szCs w:val="26"/>
        </w:rPr>
        <w:t>азъяснены, копия протокола Большаковой Н.В.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ктом медицинского освидетельствования № * от 27 марта 2025 года, из которого следует, что внешне Большакова Н.В. неопрятна, изо рта Большаковой Н.В. исходил запах алкоголя. Освидетельствованием установлено, что Большакова Н.В. находится в состоянии алкогольного опьянения, при первом исследовании концентрация паров этанола в выдыхаемом воздухе составила 1,36 мг/л., при втором исследовании концентрация паров этанола в выдыхаемом воздухе составила 1,31 мг/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портом полицейского ОВ ППСП ОМВД России по городу Ураю * в материалах дела, из которого следует, что 27 марта 2025 года в 21 час 47 минут Большакова Н.В. находилась в общественном месте в *, в состоянии алкогольного опьянения. Большакова Н.В. имела неопрятный внешний вид, координация движений Большаковой Н.В. была нарушена – шаталась из стороны в сторону, при разговоре изо рта Большаковой Н.В. исходил резкий запах алкоголя, речь Большаковой Н.В. была смазанная. Своим видом Большакова Н.В. оскорбляла человеческое достоинство и общественную нравствен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портом врио оперативного дежурного ОМВД России по городу Ураю * в материалах дела, из которого следует, что 27 марта 2025 года в 22 часа 05 минут в ДЧ ОМВД России по городу Ураю поступило сообщение от нач. ОМВД России по г. Ураю полковник полиции *, о том, что по адресу: *, шумит женщина, крики в подъезд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  <w:lang w:val="en-US"/>
        </w:rPr>
        <w:t xml:space="preserve">Обстоятельства совершения правонарушения, факт </w:t>
      </w:r>
      <w:r>
        <w:rPr>
          <w:sz w:val="26"/>
          <w:szCs w:val="26"/>
          <w:lang w:val="en-US"/>
        </w:rPr>
        <w:t xml:space="preserve">нахождения </w:t>
      </w:r>
      <w:r>
        <w:rPr>
          <w:sz w:val="26"/>
          <w:szCs w:val="26"/>
        </w:rPr>
        <w:t xml:space="preserve">Большаковой Н.В. </w:t>
      </w:r>
      <w:r>
        <w:rPr>
          <w:sz w:val="26"/>
          <w:szCs w:val="26"/>
          <w:lang w:val="en-US"/>
        </w:rPr>
        <w:t xml:space="preserve">в общественном месте в состоянии, оскорбляющем человеческое достоинство и общественную нравственность, подтверждаются </w:t>
      </w:r>
      <w:r>
        <w:rPr>
          <w:sz w:val="26"/>
          <w:szCs w:val="26"/>
        </w:rPr>
        <w:t xml:space="preserve">также письменными объяснениями Большакова В.А., письменными объяснениями *, </w:t>
      </w:r>
      <w:r>
        <w:rPr>
          <w:bCs/>
          <w:sz w:val="26"/>
          <w:szCs w:val="26"/>
          <w:lang w:val="en-US"/>
        </w:rPr>
        <w:t xml:space="preserve">фото-фиксацией в материалах дела. 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TextBodyIndent"/>
        <w:ind w:left="0" w:right="0" w:firstLine="709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роанализировав и оценив в совокупности изложенные выше доказательства, мировой судья пришел к выводу о том, что вина Большаковой Н.В. установлена и доказана, действия </w:t>
      </w:r>
      <w:r>
        <w:rPr>
          <w:sz w:val="26"/>
          <w:szCs w:val="26"/>
          <w:lang w:val="ru-RU"/>
        </w:rPr>
        <w:t>её</w:t>
      </w:r>
      <w:r>
        <w:rPr>
          <w:sz w:val="26"/>
          <w:szCs w:val="26"/>
        </w:rPr>
        <w:t xml:space="preserve"> мировой судья квалифицирует по ст. 20.21 КоАП РФ</w:t>
      </w:r>
      <w:r>
        <w:rPr>
          <w:sz w:val="26"/>
          <w:szCs w:val="26"/>
          <w:lang w:val="ru-RU"/>
        </w:rPr>
        <w:t xml:space="preserve">, как </w:t>
      </w:r>
      <w:r>
        <w:rPr>
          <w:color w:val="000000"/>
          <w:sz w:val="26"/>
          <w:szCs w:val="26"/>
          <w:shd w:fill="FFFFFF" w:val="clear"/>
        </w:rPr>
        <w:t xml:space="preserve">появление </w:t>
      </w:r>
      <w:r>
        <w:rPr>
          <w:color w:val="000000"/>
          <w:sz w:val="26"/>
          <w:szCs w:val="26"/>
          <w:shd w:fill="FFFFFF" w:val="clear"/>
          <w:lang w:val="ru-RU"/>
        </w:rPr>
        <w:t>в общественном месте</w:t>
      </w:r>
      <w:r>
        <w:rPr>
          <w:color w:val="000000"/>
          <w:sz w:val="26"/>
          <w:szCs w:val="26"/>
          <w:shd w:fill="FFFFFF" w:val="clear"/>
        </w:rPr>
        <w:t xml:space="preserve"> в состоянии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Большаковой Н.В. наказание, мировой судья учитывает характер совершенного ею административного правонарушения, личность Большаковой Н.В., то, что ранее она не привлекалась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ние вины Большаковой Н.В. являются обстоятельством, смягчающими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ольшакова Н.В. не относится к лицам, перечисленным в ч. 2 ст. 3.9 КоАП РФ, жалоб на состояние здоровья нет, в связи с чем, ей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Большакову Наталью Владимировну виновной в совершении административного правонарушении, предусмотренного ст. 20.21 КоАП РФ, и назначить ей наказание в виде административного ареста на срок 1 (одни) су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азание исчислять с 28 марта 2025 года с момента водворения в ИВС ОМВД России по городу Ураю, зачесть в срок отбытия наказания срок административного задержания с 23 часов 46 минут 27 марта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               А.С. Гоман</w:t>
      </w:r>
    </w:p>
    <w:p>
      <w:pPr>
        <w:pStyle w:val="111"/>
        <w:ind w:left="0" w:righ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356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5-001830-7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left="0"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-426" w:firstLine="72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383" w:firstLine="720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b/>
      <w:bCs/>
      <w:sz w:val="22"/>
      <w:szCs w:val="2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11">
    <w:name w:val="Обычный + 11 пт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